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文实习指导，采用由科学出版社出版的我校汪为伟和王娅兰（本双语课程负责人）联合主编的《人体显微形态学实验》一书。</w:t>
      </w:r>
    </w:p>
    <w:p>
      <w:pPr>
        <w:pStyle w:val="Normal"/>
        <w:rPr/>
      </w:pPr>
      <w:r>
        <w:rPr/>
        <w:t>具体列表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篇常用仪器及基本实验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实验方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病理大体标本的取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 xml:space="preserve">12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经典验证性试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病理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-16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包括病理学各章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132-219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篇综合性实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动物实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血液循环与空气栓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242</w:t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疾病分析与诊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非肿瘤性疾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 xml:space="preserve">250-255 </w:t>
            </w:r>
          </w:p>
        </w:tc>
      </w:tr>
      <w:tr>
        <w:trPr>
          <w:trHeight w:val="46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肿瘤性疾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55-256</w:t>
            </w:r>
          </w:p>
        </w:tc>
      </w:tr>
      <w:tr>
        <w:trPr>
          <w:trHeight w:val="62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创新性实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组织损伤与修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 xml:space="preserve">3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对肝细胞脂肪变性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 xml:space="preserve">275 </w:t>
            </w:r>
          </w:p>
        </w:tc>
      </w:tr>
      <w:tr>
        <w:trPr>
          <w:trHeight w:val="6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影响白细胞渗出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75-276</w:t>
            </w:r>
          </w:p>
        </w:tc>
      </w:tr>
      <w:tr>
        <w:trPr>
          <w:trHeight w:val="6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影响皮肤创始愈合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76-277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肿瘤细胞生物学行为与干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抑制肿瘤细胞生长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7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影响肿瘤细胞粘附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78-2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影响肿瘤细胞侵袭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79-2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干预肿瘤细胞转移的试验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页码</w:t>
            </w:r>
            <w:r>
              <w:rPr/>
              <w:t>280-2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22:00Z</dcterms:created>
  <dc:creator>*</dc:creator>
  <dc:description/>
  <cp:keywords/>
  <dc:language>en-US</dc:language>
  <cp:lastModifiedBy>*</cp:lastModifiedBy>
  <dcterms:modified xsi:type="dcterms:W3CDTF">2009-05-17T15:55:00Z</dcterms:modified>
  <cp:revision>1</cp:revision>
  <dc:subject/>
  <dc:title>中文实习指导，采用由科学出版社出版的我校汪为伟和王娅兰（本双语课程负责人）联合主编的《人体显微形态学实验》一书</dc:title>
</cp:coreProperties>
</file>