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生理学教学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供五年制临床医学专业使用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重庆医科大学生理教研室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>
          <w:b/>
          <w:sz w:val="30"/>
        </w:rPr>
        <w:t>二○○六年九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前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生理学是一门重要的医学基础理论课。其任务是使医学生掌握正常人体生命活动的基本规律。学好生理学是了解生命现象的基础，是研究病理现象的前提，也为学习后续课程以及今后从事医疗、卫生和科研工作实践打下必要的理论基础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生理学课程应坚持辩证唯物主义世界观，教学内容的选择要着重学习生理学的基本概念，每种生命现象产生的原理以及变化的规律，特别是各系统</w:t>
      </w:r>
      <w:r>
        <w:rPr>
          <w:sz w:val="28"/>
        </w:rPr>
        <w:t>/</w:t>
      </w:r>
      <w:r>
        <w:rPr>
          <w:sz w:val="28"/>
        </w:rPr>
        <w:t>脏器如何在神经、体液因素的作用下协调一致地工作的，如何去适应内、外环境变化，维持相对稳定的。在教学各环节中加强对学生科学思维、理论联系实际和自学能力的培养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生理学教学大纲是专为全国统编教材（五年制，姚泰主编）所编写，其中掌握部分是学生重点学习部分，也是每章节的重点；主要内容都是要求学生学习的，但不是都安排在课堂上讲授，可以通过多种方式教给学生，也可由学生自学来掌握。</w:t>
      </w:r>
    </w:p>
    <w:p>
      <w:pPr>
        <w:pStyle w:val="2"/>
        <w:rPr/>
      </w:pPr>
      <w:r>
        <w:rPr/>
        <w:t>此大纲中，虽然没有列出专业英文词汇，但学生必须掌握一定数量的专业英文词汇（参考生理专业英文词汇书），并列入考试内容。大纲中掌握部分就是每章节中的重点部分。在教学中将适当介绍国内外生理学研究的重大新成就，使学生了解生理学科进展的动向。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目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录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8" w:firstLine="725"/>
        <w:rPr>
          <w:sz w:val="24"/>
        </w:rPr>
      </w:pPr>
      <w:r>
        <w:rPr>
          <w:sz w:val="24"/>
        </w:rPr>
        <w:t>第一章绪论…………………………………………………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8" w:firstLine="725"/>
        <w:rPr>
          <w:sz w:val="24"/>
        </w:rPr>
      </w:pPr>
      <w:r>
        <w:rPr>
          <w:sz w:val="24"/>
        </w:rPr>
        <w:t>第二章细胞的基本功能……………………………………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8" w:firstLine="725"/>
        <w:rPr>
          <w:sz w:val="24"/>
        </w:rPr>
      </w:pPr>
      <w:r>
        <w:rPr>
          <w:sz w:val="24"/>
        </w:rPr>
        <w:t>第三章血液…………………………………………………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8" w:firstLine="725"/>
        <w:rPr>
          <w:sz w:val="24"/>
        </w:rPr>
      </w:pPr>
      <w:r>
        <w:rPr>
          <w:sz w:val="24"/>
        </w:rPr>
        <w:t>第四章血液循环……………………………………………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8" w:firstLine="725"/>
        <w:rPr>
          <w:sz w:val="24"/>
        </w:rPr>
      </w:pPr>
      <w:r>
        <w:rPr>
          <w:sz w:val="24"/>
        </w:rPr>
        <w:t>第五章呼吸…………………………………………………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8" w:firstLine="725"/>
        <w:rPr>
          <w:sz w:val="24"/>
        </w:rPr>
      </w:pPr>
      <w:r>
        <w:rPr>
          <w:sz w:val="24"/>
        </w:rPr>
        <w:t>第六章消化和吸收…………………………………………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8" w:firstLine="725"/>
        <w:rPr>
          <w:sz w:val="24"/>
        </w:rPr>
      </w:pPr>
      <w:r>
        <w:rPr>
          <w:sz w:val="24"/>
        </w:rPr>
        <w:t>第七章能量代谢和体温……………………………………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left="428" w:firstLine="725"/>
        <w:rPr>
          <w:sz w:val="24"/>
        </w:rPr>
      </w:pPr>
      <w:r>
        <w:rPr>
          <w:sz w:val="24"/>
        </w:rPr>
        <w:t>第八章肾脏的排泄…………………………………………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8" w:firstLine="725"/>
        <w:rPr>
          <w:sz w:val="24"/>
        </w:rPr>
      </w:pPr>
      <w:r>
        <w:rPr>
          <w:sz w:val="24"/>
        </w:rPr>
        <w:t>第九章感觉器官……………………………………………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8" w:firstLine="725"/>
        <w:rPr>
          <w:sz w:val="24"/>
        </w:rPr>
      </w:pPr>
      <w:r>
        <w:rPr>
          <w:sz w:val="24"/>
        </w:rPr>
        <w:t>第十章神经系统……………………………………………（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spacing w:lineRule="auto" w:line="360"/>
        <w:ind w:left="428" w:firstLine="725"/>
        <w:rPr>
          <w:sz w:val="24"/>
        </w:rPr>
      </w:pPr>
      <w:r>
        <w:rPr>
          <w:sz w:val="24"/>
        </w:rPr>
        <w:t>第十一章内分泌……………………………………………（</w:t>
      </w:r>
      <w:r>
        <w:rPr>
          <w:sz w:val="24"/>
        </w:rPr>
        <w:t>14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时数分配表</w:t>
      </w:r>
    </w:p>
    <w:tbl>
      <w:tblPr>
        <w:tblW w:w="72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990"/>
        <w:gridCol w:w="2190"/>
      </w:tblGrid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30"/>
              </w:rPr>
              <w:t>讲课时数</w:t>
            </w:r>
          </w:p>
        </w:tc>
      </w:tr>
      <w:tr>
        <w:trPr>
          <w:trHeight w:val="5289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绪论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细胞的基本功能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血液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血液循环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呼吸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消化和吸收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能量代谢和体温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肾脏的排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感觉器官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内分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4"/>
              </w:rPr>
              <w:t>总学时（理论部分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第一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绪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了解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人体生理学的任务、研究内容、范畴。生命的基本表现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掌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新陈代谢、兴奋性和人体生理功能调节、内环境与稳态等基本概念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理学是研究人体功能活动规律的科学，从不同水平研究生理学的意义和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命的基本表现。新陈代谢、兴奋性和生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体功能活动的特征：内环境与稳态、生物节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体功能活动的调节：神经调节、体液调节、自身调节、反馈调节的概念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课讲解（以下各章均采用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体功能活动的调节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名词概念：内环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稳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负反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正反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与人体功能调节的方式有哪几种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有何特点和生理意义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反应、反射和反馈有何区别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细胞的基本功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了解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细胞膜的结构与液态镶嵌模型学说；肌肉收缩的基本原理、外在表现和力学分析；平滑肌生理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掌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细胞膜的物质转运与跨膜信号转导功能。细胞生物电活动产生和兴奋传导的原理。神经—骨骼肌接头处的兴奋传递；骨骼肌细胞的兴奋—收缩耦联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内容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细胞膜的物质转运功能：单纯扩散、易化扩散、主动转运、入胞和出胞。载体、通道和离子泵的概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细胞的跨膜信号转导功能：跨膜信号转导概念，几种主要的跨膜信号转导方式。</w:t>
      </w:r>
    </w:p>
    <w:p>
      <w:pPr>
        <w:pStyle w:val="Normal"/>
        <w:spacing w:lineRule="auto" w:line="360"/>
        <w:ind w:left="47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神经与骨骼肌的生物电现象：静息电位和动作电位特征及其形成原理。动作电位的引起，在同一细胞膜传导，局部反应，动作电位发生时细胞兴奋性变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肌细胞的收缩功能。骨骼肌收缩的结构基础。肌肉收缩的滑行机制理论。兴奋一收缩耦联。肌肉收缩的外部表现和力学分析。等张收缩和等长收缩。影响肌肉收缩的主要因素。单收缩和强直收缩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细胞生物电产生的原理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几种主要的跨膜信号转导方式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骨骼肌的收缩机制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骨骼肌收缩的外部表现和力学分析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 xml:space="preserve">1. </w:t>
      </w:r>
      <w:r>
        <w:rPr>
          <w:sz w:val="24"/>
        </w:rPr>
        <w:t>名词概念：单纯扩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易化扩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奋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刺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作电位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三种跨膜信号转导方式的基本过程和主要特征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何谓静息电位和动作电位？其产生机制如何？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 xml:space="preserve">4. </w:t>
      </w:r>
      <w:r>
        <w:rPr>
          <w:sz w:val="24"/>
        </w:rPr>
        <w:t>何谓阈刺激、阈强度、阈值和阈电位？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什么是前负荷和后负荷？它们分别对肌肉收缩产生什么影响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第三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血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</w:rPr>
        <w:t>了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液的分布概况。血液的组成、理化特性和生理功能。血型及输血原则。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</w:rPr>
        <w:t>掌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液在内环境稳态中重要作用。生理止血过程，血凝、抗凝和纤维蛋白溶解过程和生理意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体液分布概况。细胞内液、细胞外液和各部分体液量。血液在保持内环境相对恒定中的重要作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血液的组成和理化特性：血浆的成分、血浆渗透压和酸碱度。红细胞、白细胞和血小板的正常值和主要生理功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生理止血机制：血管收缩与止血栓形成和加固。凝血过程：凝血的三个主要步骤和两种（内源性和外源性）凝血途径。凝血因子及凝血的瀑布学说。抗凝系统及其生理意义。主要抗凝血物质——抗凝血酶Ⅲ和肝素。纤维蛋白溶解及其生理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血型。</w:t>
      </w:r>
      <w:r>
        <w:rPr>
          <w:sz w:val="24"/>
        </w:rPr>
        <w:t>ABO</w:t>
      </w:r>
      <w:r>
        <w:rPr>
          <w:sz w:val="24"/>
        </w:rPr>
        <w:t>系统和</w:t>
      </w:r>
      <w:r>
        <w:rPr>
          <w:sz w:val="24"/>
        </w:rPr>
        <w:t>Rh</w:t>
      </w:r>
      <w:r>
        <w:rPr>
          <w:sz w:val="24"/>
        </w:rPr>
        <w:t>系统及其临床意义。输血原则。（该内容将在《免疫学》讲授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凝血、抗凝和纤维蛋白溶解三个系统的各自组成及其相互关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名词概念：出血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血液凝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红细胞沉降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浆与血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红细胞、白细胞和血小板有哪些主要生理功能？血浆胶体渗透压与晶体渗透压是如何形成的？各有何生理意义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血液凝固的基本过程有哪些？内源性和外源性凝血的基本特征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生理止血和凝血的相互关系是什么？有何区别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血小板在凝血和止血过程中的作用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四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血液循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了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类血管功能特点与血液动力学的基本概念。静脉与淋巴循环和冠状循环。组织液生成的原理。体表心电图各波生理意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掌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脏泵血过程、调节与评定指标。心输出量及其影响因素。心脏的生物电现象及节律性兴奋的产生与传导。动脉血压形成原理及影响因素。静脉血流特点。微循环的生理功能。心血管活动的调节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主要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心脏的泵血功能。心动周期概念。心脏泵血的过程和机制。心音的产生。心脏泵功能的评定：每博输出量、心输出量、心指数、射血分数与心脏作功。心泵功能的调节：每博输出量的调节，前后负荷的概念及对心肌收缩的影响。心肌收缩能力的概念及对心输出量的影响。心泵功能的储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心脏的生物电现象及节律性兴奋的产生和传导。两类心肌细胞：工作细胞和自律细胞的跨膜电位及其形成机制．快、慢反应细胞电活动的比较。心肌细胞电生理特性。心肌的兴奋性：决定和影响心肌兴奋性的因素，一次兴奋过程中心肌兴奋性的周期性变化及其与收缩活动的关系。期前收缩及代偿性间歇。心肌的自动节律性：自律细胞的跨膜电位及形成机制，心脏传导系统各部位的自律性及影响自律性的因素。心肌的传导性和兴奋在心脏的传导。兴奋在心脏内的传导过程和特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体表心电图：正常心电图的波型及生理意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血管生理：各类血管的功能特点。阻力血管、交换血管和容量血管的概念。血流量、血流阻力和血压的概念。动脉血压和动脉脉搏：动脉血压形成及影响因素。动脉脉搏。静脉血压和静脉回心血量。微循环的组成。血液和组织液之间的物质交换。组织液的生成及其影响因素。淋巴液的生成、回流及其生理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心血管活动的调节。神经调节：心交感神经和心迷走神经的作用及作用原理。交感缩血管神经的作用、递质及血管平滑肌细胞膜的受体。舒血管神经（交感、副交感）的作用。心血管中枢：延髓心血管中枢及其紧张性活动。延髓以上的心血管中枢。心血管反射：颈动脉窦和主动脉弓压力感受性反射及其生理意义。颈动脉体和主动脉体化学感受性反射。体液调节：肾素血管紧张素系统，肾上腺素和去甲肾上腺素，血管升压素，血管内皮生成的血管活性物质，激肽释放酶</w:t>
      </w:r>
      <w:r>
        <w:rPr>
          <w:sz w:val="24"/>
        </w:rPr>
        <w:t>--</w:t>
      </w:r>
      <w:r>
        <w:rPr>
          <w:sz w:val="24"/>
        </w:rPr>
        <w:t>激肽系统，心房钠尿肽；局部血流调节；动脉血压的长期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器官循环：冠脉循环：冠脉循环的解剖特点，冠脉血流的特点，冠脉血流量的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肌细胞的生物电现象及产生机制，心肌细胞的电生理特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血管活动的调节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简述自律细胞的跨膜电位及形成机制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自主神经对心肌生物电活动和收缩功能有何影响？简述其影响机制？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形成和影响动脉血压的因素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五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呼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吸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了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呼吸的概念、呼吸的三个环节，呼吸节律形成的假说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掌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肺通气、肺换气的原理及影响因素。胸内负压的形成及其生理意义。气体在血液中的运输形式。呼吸活动的调节特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呼吸的概念、生理意义。呼吸过程的三个环节：外呼吸、气体运输和内呼吸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肺通气：肺通气原理，肺通气动力，呼吸运动。肺内压和胸膜腔内压。肺通气的阻力：肺的弹性阻力和顺应性，肺泡表面张力与肺表面活性物质。胸廓的弹性阻力和顺应性，非弹性阻力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肺容积和肺容量：肺容积：潮气量、补吸气量、补呼气量、残气量。肺容量：深吸气量、功能残气量、肺活量、用力呼气量、肺总量。肺通气量：每分通气量和最大通气量；无效腔和肺泡通气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肺换气和组织换气：气体交换的原理，气体扩散的动力和影响因素、气体交换的过程，影响肺部气体交换的因素：呼吸膜的厚度、面积，通气／血流比值及其意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气体在血液中的运输。氧的运输：血红蛋白与氧结合的主要特征，氧解离曲线。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运输：物理溶解，碳酸氢盐、氨基甲酸血红蛋白形成与运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呼吸运动的调节。呼吸中枢：脊髓、低位脑干（延髓、脑桥）、呼吸相关神经元；呼吸节律的形成。呼吸的反射性调节：肺牵张反射；化学感受性呼吸反射：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、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及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>对呼吸的调节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肺通气的阻力，胸内负压的形成。呼吸运动的调节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何谓胸内负压？有何生理意义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何谓肺泡表面活性物质？简述其在呼吸过程中的作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六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消化和吸收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了解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消化和吸收的概念、基本过程，消化道平滑肌的特性，食物在口腔内消化、大肠内消化和营养物质的吸收过程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掌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胃肠道激素的概念及胃泌素、促胰液素、胰泌素、生长抑素的主要生理作用。食物在胃内和小肠内的机械性消化和化学性消化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械性消化和化学性消化。消化道平滑肌的一般特性和电生理特性。消化腺的分泌功能。消化道外来神经和内在神经丛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l</w:t>
      </w:r>
      <w:r>
        <w:rPr>
          <w:sz w:val="24"/>
        </w:rPr>
        <w:t>、口腔内消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胃内消化：胃液的性质、成分和功能。胃酸分泌的机制。消化期间胃液分泌的调节：头期、胃期和肠期。胃液分泌活动的调节。胃的运动形式及作用，胃的排空。胃运动的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肠内消化。胰液的成分和作用，胰液分泌的调节。胆汁的成分，胆盐的功能，胆汁的分泌和排出的调节。小肠液的性质、成分和作用。小肠液分泌的调节。小肠运动的形式及运动的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肠的消化与运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吸收：吸收的主要部位，吸收的方式。三种主要营养物质吸收的形式和途径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几种主要胃肠道激素的功能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神经和体液因素对消化器官活动的调节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胃液分泌的调节机制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名词概念：胃容受性舒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节运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粘液—碳酸氢盐屏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慢波电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胆盐的肠—肝循环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 xml:space="preserve">2. </w:t>
      </w:r>
      <w:r>
        <w:rPr>
          <w:sz w:val="24"/>
        </w:rPr>
        <w:t>试述胃液的成份、性质和作用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试述胰液的成份、性质和作用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列表说明胃泌素、促胰液素和胆囊收缩素的来源、作用及其相互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七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能量代谢和体温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了解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食物的能量转化，能量代谢概念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掌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体温的</w:t>
      </w:r>
      <w:r>
        <w:rPr>
          <w:sz w:val="24"/>
        </w:rPr>
        <w:t>概念及生理变动的正常范围。机体的产热和散热过程，汗腺活动的神经支配和调节。体温的的调节过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温的概念。正常体温及其变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热和散热过程的平衡。体温的调节：皮肤温度感受器、下丘脑热敏神经元、体温调节中枢。“调定点”学说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热和散热的调节反应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人体处于低温环境如何维持正常体温？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发烧前的病人为何常伴有寒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八章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肾脏的排泄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sz w:val="24"/>
        </w:rPr>
        <w:t>了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肾的功能解剖。尿的浓缩和稀释、血浆清除率的概念以及尿的排放。</w:t>
      </w:r>
    </w:p>
    <w:p>
      <w:pPr>
        <w:pStyle w:val="Normal"/>
        <w:spacing w:lineRule="auto" w:line="360"/>
        <w:ind w:left="480" w:hanging="0"/>
        <w:rPr/>
      </w:pPr>
      <w:r>
        <w:rPr>
          <w:b/>
          <w:bCs/>
          <w:sz w:val="24"/>
        </w:rPr>
        <w:t>掌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尿生成的过程及其影响因素。肾脏泌尿功能的调节。肾泌尿功能在维持内环境稳态中的重要生理作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排泄的概念和途径。肾脏的功能解剖。肾脏血液循环的特征。肾血流量的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肾小球的滤过功能。肾小球滤过的动力。肾小球滤过率和滤过分数。影响肾小球滤过的因素。肾小球毛细血管压、囊内压、血浆胶体渗透压、肾血浆流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肾小管和集合管的转运功能：肾小管与集合管转运物质的途径。近端小管中的物质转运、髓袢及远端小管和集合管的物质转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尿液的浓缩和稀释：肾髓质渗透压梯度现象及形成原理，直小血管在保持髓质高渗梯度中的作用。尿液浓缩和稀释过程及原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肾脏泌尿功能的调节：肾内自身调节：小管液中溶质浓度、球—管平衡。神经和体液调节：肾交感神经的作用、抗利尿激素、肾素一血管紧张素一醛固酮系统、心房钠尿肽及血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和血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浓度的调节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尿的排放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肾血浆清除率的概念及生理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尿液的生成过程与调节。尿液的浓缩和稀释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试述影响肾小球滤过的因素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述影响尿生成的因素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名词解释：滤过分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向转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渗透性利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利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九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感觉器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了解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感受器、感觉器官的定义和分类，感受器的一般生理特征，前庭器官的适宜刺激和反射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掌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视觉和听觉的感受原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器、感觉器官的定义和分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器的一般生理特性：适宜刺激，换能、编码作用，适应现象和感受器敏感性的调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视觉器官。眼的折光系统和成象原理。简化眼。视近物的调节反射。视网膜的感光机能：两种感光换能系统特征，二元学说。视杆细胞的感光换能机制，视紫红质的光化学反应。视锥系统的感光换能和色觉，三原色学说。视敏度和视野，明适应与暗适应，双眼视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听觉器官。外耳和中耳的传音作用。耳蜗的感音换能作用。人耳对声音频率的分析：行波学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前庭器官的结构和机能。眼震颤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视杆细胞的感光换能机制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前庭器官的结构与功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何谓二元学说？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何谓感受器编码作用？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名词解释：适宜刺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换能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明适应和暗适应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十章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神经系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了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神经元与神经胶质细胞的主要功能。神经递质与受体的作用与分类。脑的高级机能。脑电图、皮层诱发电位的概念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掌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神经元间的饿功能联系。两类感觉投射系统的功能及特征。中枢神经系统对躯体运动的调倥。自主神经系统的机能特征及内脏活动的调控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神经元活动的一般规律。神经纤维传导的特征，传导的速度、传导的机制。神经纤维的分类。轴浆运输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auto" w:line="360"/>
        <w:ind w:left="105" w:firstLine="366"/>
        <w:rPr>
          <w:sz w:val="24"/>
        </w:rPr>
      </w:pPr>
      <w:r>
        <w:rPr>
          <w:sz w:val="24"/>
        </w:rPr>
        <w:t>经元间相互作用方式。神经递质</w:t>
      </w:r>
      <w:r>
        <w:rPr>
          <w:sz w:val="24"/>
        </w:rPr>
        <w:t>:</w:t>
      </w:r>
      <w:r>
        <w:rPr>
          <w:sz w:val="24"/>
        </w:rPr>
        <w:t>外周神经递质和中枢神经递质与受体分类。经典突触概念与传递：传递的主要过程，突触及神经元的电活动变化，突触传递的兴奋与抑制效应及原理，突触传递的基本特征。电突触、非突触性化学传递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71"/>
        <w:rPr>
          <w:sz w:val="24"/>
        </w:rPr>
      </w:pPr>
      <w:r>
        <w:rPr>
          <w:sz w:val="24"/>
        </w:rPr>
        <w:t>反射活动的一般规律。反射弧中枢部分的兴奋扩布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71"/>
        <w:rPr>
          <w:sz w:val="24"/>
        </w:rPr>
      </w:pPr>
      <w:r>
        <w:rPr>
          <w:sz w:val="24"/>
        </w:rPr>
        <w:t>神经系统的感觉分析机能。脊髓感觉传导的特征。丘脑的感觉分析功能，感觉投射系统：非特异性投射系统与上行激动系统。特异性投射系统。大脑皮层的感觉分析功能。皮肤痛、内脏痛的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神经系统对躯体运动的调节。运动单位及肌肉的感受装置。脊髓的运动反射：牵张反射（腱反射与肌紧张）、屈肌反射及其它运动反射。脊休克的概念，脑干网状结构对肌紧张的调节。去大脑僵直的概念。基底神经节、小脑对躯体运动的调节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神经系统对内脏机能的调节。植物神经系统的结构特征和机能特点。植物神经系统的化学传递：外周递质和受体。脊髓、低位脑干在调节内脏活动中的作用。下丘脑在调节内脏机能中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神经系统的高级功能。条件反射的形成。第一信号系统及第二信号系统。条件反射的生物学意义。脑电图的波形、意义。诱发电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丘脑的感觉分析功能，受体学说，基底神经节，突触前抑制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比较两大感觉投射系统的区别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比较突触前抑制与突触后抑制的区别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名词解释：牵张反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脊休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内脏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PSP</w:t>
      </w:r>
      <w:r>
        <w:rPr>
          <w:sz w:val="24"/>
        </w:rPr>
        <w:t>和</w:t>
      </w:r>
      <w:r>
        <w:rPr>
          <w:sz w:val="24"/>
        </w:rPr>
        <w:t xml:space="preserve">IPSP   </w:t>
      </w:r>
      <w:r>
        <w:rPr>
          <w:sz w:val="24"/>
        </w:rPr>
        <w:t>诱发电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十一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内分泌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目的要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了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激素的分类和激素作用的一般特性。下丘脑与腺垂体的机能联系和下丘脑神经肽的种类和作用。甲状旁腺激素、维生素</w:t>
      </w:r>
      <w:r>
        <w:rPr>
          <w:sz w:val="24"/>
        </w:rPr>
        <w:t>D</w:t>
      </w:r>
      <w:r>
        <w:rPr>
          <w:sz w:val="24"/>
        </w:rPr>
        <w:t>、降钙素的生物学作用和主要靶器官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掌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腺垂体、神经垂体、甲状腺、肾上腺皮质、肾上腺髓质合成释放的内分泌激素、胰岛激素的生物学作用及其分泌的调节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内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内分泌系统的概念。激素分类。激素作用的一般特征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丘脑的内分泌机能。下丘脑与垂体的机能联系。下丘脑促垂体区肽能神经元。调节下丘脑肽能神经元活动的递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腺垂体。腺垂体的主要促激素的生物学功能。生长素的生理作用与分泌的调节。催乳素的生理作用与分泌的调节。腺垂体激素分泌的调节：下丘脑一垂体调节系统、调节性多肽、反馈调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神经垂体。垂体激素的来源。升压素和催产素的生理作用及分泌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状腺。甲状腺激素的生物学作用。甲状腺激素分泌的调节：下丘脑垂体一甲状腺轴的活动及其调节，自身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肾上腺皮质。肾上腺皮质结构特点与激素分泌。糖皮质激素的生理作用，盐皮质激素的生理作用。糖皮质激素和盐皮质激素分泌的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肾上腺髓质。髓质激素的生理功能和激素分泌的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胰岛：胰岛细胞的分类与胰岛激素。胰岛素的、胰高血糖素的生物学作用和分泌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甲状旁腺激素、降钙素和维生素</w:t>
      </w:r>
      <w:r>
        <w:rPr>
          <w:sz w:val="24"/>
        </w:rPr>
        <w:t>D</w:t>
      </w:r>
      <w:r>
        <w:rPr>
          <w:sz w:val="24"/>
        </w:rPr>
        <w:t>在维持钙稳态中的地位、相互关系和分泌的调节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难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胰岛激素的相互作用，甲状旁腺激素，降钙素和维生素</w:t>
      </w:r>
      <w:r>
        <w:rPr>
          <w:sz w:val="24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>在维持钙稳态中的作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思考题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甲状腺激素的分泌调节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名词解释：下丘脑调节性多肽</w:t>
      </w:r>
    </w:p>
    <w:sectPr>
      <w:footerReference w:type="default" r:id="rId2"/>
      <w:type w:val="nextPage"/>
      <w:pgSz w:w="11906" w:h="16838"/>
      <w:pgMar w:left="1418" w:right="1418" w:gutter="0" w:header="0" w:top="1157" w:footer="720" w:bottom="20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31"/>
        </w:tabs>
        <w:ind w:left="8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字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19:00Z</dcterms:created>
  <dc:creator>sl</dc:creator>
  <dc:description/>
  <dc:language>en-US</dc:language>
  <cp:lastModifiedBy>Legend User</cp:lastModifiedBy>
  <cp:lastPrinted>2002-12-13T11:09:00Z</cp:lastPrinted>
  <dcterms:modified xsi:type="dcterms:W3CDTF">2006-08-26T07:17:00Z</dcterms:modified>
  <cp:revision>11</cp:revision>
  <dc:subject/>
  <dc:title>生理学教学大纲</dc:title>
</cp:coreProperties>
</file>