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w:t>
      </w:r>
      <w:r>
        <w:rPr>
          <w:b/>
          <w:bCs/>
          <w:sz w:val="28"/>
        </w:rPr>
        <w:t>生物化学》和《医学分子生物学》精品课程体系的建设</w:t>
      </w:r>
    </w:p>
    <w:p>
      <w:pPr>
        <w:pStyle w:val="Normal"/>
        <w:ind w:firstLine="630"/>
        <w:rPr/>
      </w:pPr>
      <w:r>
        <w:rPr/>
        <w:t>《分子生物学》是从《生物化学》、《遗传学》等基础学科中分化出来的一门年轻学科，与《生物化学》有着千丝万缕的联系，是生物化学的延伸和发展。因此，这</w:t>
      </w:r>
      <w:r>
        <w:rPr/>
        <w:t>2</w:t>
      </w:r>
      <w:r>
        <w:rPr/>
        <w:t>门基础课的内容也必然有许多的交叉和重复。但分子生物学经过几十年的发展，有形成了自己的特色。因此，开展本项目的研究，理论上进一步理清二者的内在联系与区别，让学生了解其中的源与流，掌握这</w:t>
      </w:r>
      <w:r>
        <w:rPr/>
        <w:t>2</w:t>
      </w:r>
      <w:r>
        <w:rPr/>
        <w:t>门课的基本理论和基础知识，学好这</w:t>
      </w:r>
      <w:r>
        <w:rPr/>
        <w:t>2</w:t>
      </w:r>
      <w:r>
        <w:rPr/>
        <w:t>门基础课。实践上，在实际教学中可以帮助学生在学习中抓住要领，通过对比和区别的方法学习好这</w:t>
      </w:r>
      <w:r>
        <w:rPr/>
        <w:t>2</w:t>
      </w:r>
      <w:r>
        <w:rPr/>
        <w:t>门课，改变目前在医学生中普遍存在的生物化学“课堂上不好学，考场上考不好，工作中</w:t>
      </w:r>
      <w:r>
        <w:rPr>
          <w:rFonts w:eastAsia="Times New Roman"/>
        </w:rPr>
        <w:t xml:space="preserve"> </w:t>
      </w:r>
      <w:r>
        <w:rPr/>
        <w:t>用不上”的负面影响。</w:t>
      </w:r>
    </w:p>
    <w:p>
      <w:pPr>
        <w:pStyle w:val="Normal"/>
        <w:ind w:firstLine="630"/>
        <w:rPr/>
      </w:pPr>
      <w:r>
        <w:rPr/>
        <w:t>生物化学是研究生物体在进行新陈代谢过程中的物质和能量变化的规律，即从生物体内化学分子和化学反应的角度研究生命和活动的规律和生命的本质。其研究重点是参与生命活动的物质的分子结构和功能，以及在此过程中发生的物质代谢调控的分子机制、遗传信息传递的分子基础和控制规律。一直是生命科学和医学的主干基础学科。</w:t>
      </w:r>
    </w:p>
    <w:p>
      <w:pPr>
        <w:pStyle w:val="Normal"/>
        <w:ind w:firstLine="630"/>
        <w:rPr/>
      </w:pPr>
      <w:r>
        <w:rPr/>
        <w:t>医学分子生物学是分子生物学的一个重要分支。它从分子水平上研究人体在正常和疾病状态下的生命活动规律，从分子水平开展人类疾病的预防、诊断和治疗研究的一门科学。是培养科研及应用型医学人才的完整知识体系及能力结构的重要组成部分。医学各专业的学生，学习和掌握丰富而扎实的分子生物学知识，对今后学好其他各学科专业知识，为将来了解各学科领域的研究进展奠定坚实的基础，更是将来对基础医学的发展和革新不可或缺的基石。本质上，分子生物学》是从《生物化学》、《遗传学》等基础学科中分化出来的一门年轻学科，与《生物化学》有着千丝万缕的联系，是生物化学的延伸和发展。。因此，这</w:t>
      </w:r>
      <w:r>
        <w:rPr/>
        <w:t>2</w:t>
      </w:r>
      <w:r>
        <w:rPr/>
        <w:t>门基础课的内容也必然有许多的雷同和重复。</w:t>
      </w:r>
    </w:p>
    <w:p>
      <w:pPr>
        <w:pStyle w:val="Normal"/>
        <w:ind w:firstLine="630"/>
        <w:rPr/>
      </w:pPr>
      <w:r>
        <w:rPr/>
        <w:t>由于历史原因，我校的医学分子生物学从</w:t>
      </w:r>
      <w:r>
        <w:rPr/>
        <w:t>2001</w:t>
      </w:r>
      <w:r>
        <w:rPr/>
        <w:t>年才开始在七年制学生中开设，以后逐步扩展到五年制本科各专业，并且以前生物化学与医学分子生物学由</w:t>
      </w:r>
      <w:r>
        <w:rPr/>
        <w:t>2</w:t>
      </w:r>
      <w:r>
        <w:rPr/>
        <w:t>个独立的教研室分别上课，这种雷同和重复就很难避免，结果造成课时紧张，但学生学到的知识内容并没有显著的增加，结果是“新增内容没时间讲，基本内容两边都讲”，造成教学资源的不必要浪费。一段时间以来</w:t>
      </w:r>
      <w:r>
        <w:rPr/>
        <w:t>,</w:t>
      </w:r>
      <w:r>
        <w:rPr/>
        <w:t>这个问题一直困扰我们，但没有条件解决，目前两个教研室合并后，客观上有条件对《生物化学》与《分子生物学》</w:t>
      </w:r>
      <w:r>
        <w:rPr/>
        <w:t>2</w:t>
      </w:r>
      <w:r>
        <w:rPr/>
        <w:t>门课程的内容与体系进行系统梳理和优化，从而达到不增加课时、不增加难度，却能够增加教学内容和广度的目的。</w:t>
      </w:r>
    </w:p>
    <w:p>
      <w:pPr>
        <w:pStyle w:val="Normal"/>
        <w:ind w:firstLine="630"/>
        <w:rPr/>
      </w:pPr>
      <w:r>
        <w:rPr/>
        <w:t>通过不断的探索和实践，目前</w:t>
      </w:r>
      <w:r>
        <w:rPr/>
        <w:t>2</w:t>
      </w:r>
      <w:r>
        <w:rPr/>
        <w:t>门课程的内容变的精练、新颖，体系更加系统、完善，避免了不必要的重复，是教学资源得到更加合理和有效的利用，学生在学习过程中知识的可接受性进一步增强，学习效果得到了改善。在“保持原有课时不变，保持原有课程门数不变”的前提下，对原有的教学内容进行了调整，使</w:t>
      </w:r>
      <w:r>
        <w:rPr/>
        <w:t>2</w:t>
      </w:r>
      <w:r>
        <w:rPr/>
        <w:t>门课程在教学内容上“各具特色不重复，互相衔接有联系”。同时，建立了符合现代教育理念和培养创新型人才所需要的生物化学与分子生物学实验课程体系，其核心是“减少验证性实验、增加综合性实验、突出创新性实验”。</w:t>
      </w:r>
    </w:p>
    <w:p>
      <w:pPr>
        <w:pStyle w:val="Normal"/>
        <w:rPr/>
      </w:pPr>
      <w:r>
        <w:rPr/>
        <w:t>进一步建立了与培养创新型人才体系相适应的考试体系，有原来的“重点考核知识的记忆</w:t>
      </w:r>
      <w:r>
        <w:rPr/>
        <w:t>-</w:t>
      </w:r>
      <w:r>
        <w:rPr/>
        <w:t>复述”向“理解</w:t>
      </w:r>
      <w:r>
        <w:rPr/>
        <w:t>-</w:t>
      </w:r>
      <w:r>
        <w:rPr/>
        <w:t>记忆</w:t>
      </w:r>
      <w:r>
        <w:rPr/>
        <w:t>-</w:t>
      </w:r>
      <w:r>
        <w:rPr/>
        <w:t>有所掌握的理论知识解决实际问题”的模式转变。</w:t>
      </w:r>
    </w:p>
    <w:p>
      <w:pPr>
        <w:pStyle w:val="Normal"/>
        <w:rPr/>
      </w:pPr>
      <w:r>
        <w:rPr>
          <w:rFonts w:eastAsia="Times New Roman"/>
        </w:rPr>
        <w:t xml:space="preserve">     </w:t>
      </w:r>
      <w:r>
        <w:rPr/>
        <w:t>但是，还是有很多的问题和不足的存在，制约着</w:t>
      </w:r>
      <w:r>
        <w:rPr/>
        <w:t>2</w:t>
      </w:r>
      <w:r>
        <w:rPr/>
        <w:t>门课程的发展，教研室利用申报并建设精品课程这一机遇，进一步优化</w:t>
      </w:r>
      <w:r>
        <w:rPr/>
        <w:t>2</w:t>
      </w:r>
      <w:r>
        <w:rPr/>
        <w:t>门课程，不断创新，力争把</w:t>
      </w:r>
      <w:r>
        <w:rPr/>
        <w:t>2</w:t>
      </w:r>
      <w:r>
        <w:rPr/>
        <w:t>门课程在上新台阶，争取加入国家精品课程的队伍。</w:t>
      </w:r>
    </w:p>
    <w:p>
      <w:pPr>
        <w:pStyle w:val="Normal"/>
        <w:ind w:firstLine="630"/>
        <w:rPr/>
      </w:pPr>
      <w:r>
        <w:rPr/>
      </w:r>
    </w:p>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3:21:00Z</dcterms:created>
  <dc:creator>番茄花园</dc:creator>
  <dc:description/>
  <dc:language>en-US</dc:language>
  <cp:lastModifiedBy>番茄花园</cp:lastModifiedBy>
  <dcterms:modified xsi:type="dcterms:W3CDTF">2008-05-13T13:13:00Z</dcterms:modified>
  <cp:revision>5</cp:revision>
  <dc:subject/>
  <dc:title/>
</cp:coreProperties>
</file>